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CEIHM 2011-2012 :</w:t>
      </w:r>
      <w:r>
        <w:rPr/>
        <w:t xml:space="preserve"> PROPOSITION DE PLANNING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405"/>
        <w:gridCol w:w="7198"/>
        <w:gridCol w:w="339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Sema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Type d’enseignement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ontenu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Intervenants 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1 3/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ur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roduction + Présentation des sujets de mini-projet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ne-Marie Déry-Pinna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2 10/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ur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èle de l’utilisateu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esa Colombi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3  17/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pel de cour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èle de l’utilisateur et  zoom sur les PERSONA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ain Giboin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D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jectifs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réciser les types d’utilisateurs des IHM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Elaborer des Questions à poser aux utilisateurs lors d’un entret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endu :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Ebauche du jeu de question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ne-Marie Déry-Pi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ain Giboin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4 24/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urs sur les taches  + TD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ctifs :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Définition des scénarios  en rapport avec les personas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écrire les scénarios et élaborer le questionnair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écupérer des informations sur les interfaces existantes (à utiliser pour finir d’élaborer le questionnaire et pour préparer la spécification des maquett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Rendu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scription de scénario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Informations sur les interfac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ème version du jeu de question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ne-Marie Déry-Pi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6 31/octob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ur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hode cooperative t Méthode Heuristiqu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esa Colombi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5 7/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pel de Cour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ain Giboin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D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jectifs :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uer l’entretien et le planifier valider le jeu de question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écrire la méthode d’entretien basée sur les questions 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ifier les entretiens avec les utilisateu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Rendu :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ersion finale du jeu de questions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scription de la méthode d’entretien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ning des entretien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ne-Marie Déry-Pi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ain Giboin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S7 14/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D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bjectifs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ire passer les</w:t>
            </w:r>
            <w:r>
              <w:rPr>
                <w:rFonts w:cs="Calibri"/>
                <w:color w:val="000000"/>
              </w:rPr>
              <w:t xml:space="preserve"> entretiens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Rendre compte des passations 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évision des personas et des scénari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Rendu :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Personas et scénarios révisés ( ?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ne-Marie Déry-Pi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ain Giboin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S8 21/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éance d’examen obligato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h  ecrit + préparer le rendu pour fin de séance TD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bjectifs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épouiller les résultats des entretiens + identifier des fonctionnalités possibles à partir de ces résultats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ésultats + première version des fonctionnali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Rendu :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te rendu des passations d’entretien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ne-Marie Déry-Pi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9 2/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D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jectifs :</w:t>
            </w:r>
          </w:p>
          <w:p>
            <w:pPr>
              <w:pStyle w:val="Paragraphedelist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nir d’identifier les fonctionnalités</w:t>
            </w:r>
          </w:p>
          <w:p>
            <w:pPr>
              <w:pStyle w:val="Paragraphedelist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aborer une première maquette d’IHM</w:t>
            </w:r>
          </w:p>
          <w:p>
            <w:pPr>
              <w:pStyle w:val="Paragraphedelist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f séance du 24 octobre quid de réutiliser les informations existante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ndu :</w:t>
            </w:r>
          </w:p>
          <w:p>
            <w:pPr>
              <w:pStyle w:val="Paragraphedelist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uvelle version des fonctionnalités + ébauche de maquett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ne-Marie Déry-Pi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ain Giboin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10 9/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urs 2H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quettage processus complet : Introductio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esa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amen intermédia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mplacé par un TD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jectifs :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quette +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Préparer l’évaluation utilisateur de la maquette d’IHM (utilisateurs testeurs, consigne/scénarios, matériel nécessaire, planning des évaluations…)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ne-Marie Déry-Pinna ( ?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ain Giboin ( ?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11 16/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D de finalisation des maquett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Rendu :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es documents précédents modifiés en tenant compte des retours des enseignants (et, le cas échéant, des commanditaires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ne-Marie Déry-Pi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ain Giboin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12 23/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ppel de cours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HODES d’évaluatio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?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D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jectifs :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Préparer l’évaluation utilisateur de la maquette d’IHM (utilisateurs testeurs, consigne/scénarios, matériel nécessaire, planning des évaluations…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lang w:val="en-US" w:eastAsia="en-US"/>
              </w:rPr>
              <w:t>Rendu :</w:t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lang w:val="en-US" w:eastAsia="en-US"/>
              </w:rPr>
              <w:t>Spécificaton de la méthode d’évaluatio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ne-Marie Déry-Pi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ain Giboin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S13 30/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D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jectifs :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Réaliser les premières évaluations avec les utilisateurs (passation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 w:eastAsia="en-US"/>
              </w:rPr>
              <w:t>Rendu :</w:t>
            </w:r>
            <w:r>
              <w:rPr>
                <w:rFonts w:cs="Calibri"/>
                <w:lang w:val="en-US" w:eastAsia="en-US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Compte rendu des passations d’évaluations - Film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ne-Marie Déry-Pi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ain Giboin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14 6/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D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Objectifs : 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color w:val="000000"/>
              </w:rPr>
              <w:t xml:space="preserve">Terminer les évaluations 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color w:val="000000"/>
              </w:rPr>
              <w:t xml:space="preserve">Dépouiller les résultats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Rendu :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mpte rendu de la suite des évaluations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scription des premiers résultat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ne-Marie Déry-Pi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ain Giboin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15 13/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D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Objectifs :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color w:val="000000"/>
              </w:rPr>
              <w:t xml:space="preserve">Finir de dépouiller les résultats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color w:val="000000"/>
              </w:rPr>
              <w:t xml:space="preserve">Préparer le rendu final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Rendu :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mpte rendu de la suite des évaluations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scription de l’ensemble des résultat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ne-Marie Déry-Pi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ain Giboin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S16 20/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amen final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jectif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Présenter oralement le  travail réalisé depuis le début du proj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Rendu :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Portfolio  (site web, etc)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les documents élaborés depuis l’examen intermédiaire, modifiés en tenant compte des retours des enseignants (et, le cas échéant, des commanditaires)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 xml:space="preserve">Site web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28:00Z</dcterms:created>
  <dc:creator>Alain Giboin</dc:creator>
  <dc:description/>
  <dc:language>en-US</dc:language>
  <cp:lastModifiedBy>Anne-Marie</cp:lastModifiedBy>
  <cp:lastPrinted>2011-08-25T14:43:00Z</cp:lastPrinted>
  <dcterms:modified xsi:type="dcterms:W3CDTF">2011-10-02T21:28:00Z</dcterms:modified>
  <cp:revision>2</cp:revision>
  <dc:subject/>
  <dc:title/>
</cp:coreProperties>
</file>